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5 SOMERSET COUNTY PATRONS, MATCH APPLICATION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</w:rPr>
        <w:t>Any Bowler of an affiliated Somerset Club is eligible to apply for matches, providing a membership fee has been paid by them or their Clu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b/>
          <w:sz w:val="24"/>
          <w:szCs w:val="24"/>
        </w:rPr>
        <w:t xml:space="preserve">ALL MATCHES ARE MIXED UNLESS </w:t>
      </w:r>
      <w:r>
        <w:rPr>
          <w:rFonts w:cs="Calibri" w:cstheme="minorHAnsi"/>
          <w:b/>
          <w:sz w:val="24"/>
          <w:szCs w:val="24"/>
        </w:rPr>
        <w:t>OTHERWISE STATED- ALL MATCH FEES ARE £12 UNLESS SHOWN OTHERWISE.</w:t>
      </w:r>
    </w:p>
    <w:tbl>
      <w:tblPr>
        <w:tblStyle w:val="TableGrid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23"/>
        <w:gridCol w:w="991"/>
        <w:gridCol w:w="4282"/>
        <w:gridCol w:w="3817"/>
        <w:gridCol w:w="577"/>
        <w:gridCol w:w="567"/>
        <w:gridCol w:w="308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OPPONENT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VENUE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NOTES IF ANY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BA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B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CIBA INDOOR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? NORTH PETHERT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4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5/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.15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NORWEST FLOODLIT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NORWEST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FR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2/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CIBA OUTDOOR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WINSCOMBE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2/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DEVON COUNTY PATRON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SOUTH PETHERT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MON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9/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OUTH PETHERTON BC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SOUTH PETHERTON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FR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6/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VICTORIA BC WSM 125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 xml:space="preserve"> ANNIVERSARY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VICTORIA BC WESTON SUPER MA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6/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ISLE OF WEDMORE BC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ISLE OF WEDMORE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FR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0/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DORSET COUNTY PATRON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SHAFTESBURY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7/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BA PRESIDENT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WINSCOMBE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MON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4/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MID SOMERSET LEAGU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PAULTON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FR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5/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CLEVEDON PROM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CLEVEDON PROM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SU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7/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CHEW STOKE 40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 xml:space="preserve"> ANNIVERSARY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CHEW STOKE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4/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BRIDGWATER BA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EASTOVER PARK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WED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6/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GLOUCESTERSHIRE VP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TBA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4 MIXED RINK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8/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2PM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CITY &amp; COUNTY OF BRISTOL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ASHCOMBE PARK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MIXED RINKS</w:t>
            </w:r>
          </w:p>
        </w:tc>
      </w:tr>
      <w:tr>
        <w:trPr>
          <w:trHeight w:val="33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HUR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O4/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BEDFORDSHIRE TOURIST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BLOOMFIELD B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WED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7/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P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BA LADIES PRES V SBA LADIES SVP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4"/>
                <w:lang w:val="en-GB" w:eastAsia="en-US" w:bidi="ar-SA"/>
              </w:rPr>
              <w:t>PORTISHEAD BC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6 LADIES RINKS (48 PLAYERS)</w:t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6"/>
      </w:tblGrid>
      <w:tr>
        <w:trPr>
          <w:trHeight w:val="403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AME OF APPLICANT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HONE NUMBER</w:t>
            </w:r>
          </w:p>
        </w:tc>
      </w:tr>
      <w:tr>
        <w:trPr>
          <w:trHeight w:val="420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EMAIL ADDRESS ***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MOBILE NUMBER</w:t>
            </w:r>
          </w:p>
        </w:tc>
      </w:tr>
      <w:tr>
        <w:trPr>
          <w:trHeight w:val="335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CLUB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LAYING POSITION</w:t>
            </w:r>
          </w:p>
        </w:tc>
      </w:tr>
      <w:tr>
        <w:trPr>
          <w:trHeight w:val="823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*** PLEASE ENTER POSTAL ADDRESS IF NO EMAIL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lease return this form to Carolle Skeat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Email </w:t>
            </w:r>
            <w:hyperlink r:id="rId2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0"/>
                  <w:szCs w:val="20"/>
                  <w:lang w:val="en-GB" w:eastAsia="en-US" w:bidi="ar-SA"/>
                </w:rPr>
                <w:t>carolleanne1910@gmail.com</w:t>
              </w:r>
            </w:hyperlink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      Tel: 073774553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Address: Flat 46 Homechime House, Priory Road, Wells, BA5 1SH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2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de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1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25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1:00Z</dcterms:created>
  <dc:creator>Carolle Skeates</dc:creator>
  <dc:description/>
  <dc:language>en-US</dc:language>
  <cp:lastModifiedBy>Carolle Skeates</cp:lastModifiedBy>
  <cp:lastPrinted>2020-01-14T09:03:00Z</cp:lastPrinted>
  <dcterms:modified xsi:type="dcterms:W3CDTF">2025-01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