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OMERSET COUNTY PATRONS 2025 FIXTURES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013"/>
        <w:gridCol w:w="1077"/>
        <w:gridCol w:w="2562"/>
        <w:gridCol w:w="2218"/>
        <w:gridCol w:w="118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D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OPPONENT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VENU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RINK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B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TB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TB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SCIBA INDOOR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? NORTH PETHERT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4/5/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2/0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F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SCIBA OUTDOOR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WINSCOMB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4/5/6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25/04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6.15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NORWEST FLOODLI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NORWEST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2/0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DEVON COUNTY PATRON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SOUTH PETHERT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9/0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SOUTH PETHERTO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SOUTH PETHERTO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6/0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 xml:space="preserve">2PM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ISLE OF WEDMOR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ISLE OF WEDMOR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20/0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F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1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DORSET COUNTY PATRON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SHAFTSBURY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7/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SBA PRESIDENT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WINSCOMBE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4/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MID SOMERSET LEAGU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PAULTON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25/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F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CLEVEDON PRO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CLEVEDON PROM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4/0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BRIDGWATER B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EASTOVER PAR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6/0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W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GLOUCESTERSHIRE VP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TB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8/0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M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 xml:space="preserve">2PM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CITY &amp; COUNTY OF BRISTO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ASHCOMBE PAR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4/0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THU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1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BEDFORDSHIRE TOURISTS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BLOOMFIELD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  <w:tr>
        <w:trPr>
          <w:trHeight w:val="331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17/09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WE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LADIES PRESIDENT V LADIES SVP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PORTISHEAD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LADIES</w:t>
            </w:r>
          </w:p>
        </w:tc>
      </w:tr>
      <w:tr>
        <w:trPr>
          <w:trHeight w:val="5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06/0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F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VICTORIA BC WSM 125 ANIVERSARY MATCH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VICTORIA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MIXED</w:t>
            </w:r>
          </w:p>
        </w:tc>
      </w:tr>
      <w:tr>
        <w:trPr>
          <w:trHeight w:val="5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27/0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204F"/>
              </w:rPr>
            </w:pPr>
            <w:r>
              <w:rPr>
                <w:rFonts w:eastAsia="Calibri" w:cs=""/>
                <w:b/>
                <w:bCs/>
                <w:color w:val="00204F"/>
                <w:kern w:val="2"/>
                <w:sz w:val="22"/>
                <w:szCs w:val="22"/>
                <w:lang w:val="en-GB" w:eastAsia="en-US" w:bidi="ar-SA"/>
              </w:rPr>
              <w:t>SU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85623" w:themeColor="accent6" w:themeShade="80"/>
              </w:rPr>
            </w:pPr>
            <w:r>
              <w:rPr>
                <w:rFonts w:eastAsia="Calibri" w:cs=""/>
                <w:b/>
                <w:bCs/>
                <w:color w:val="385623" w:themeColor="accent6" w:themeShade="80"/>
                <w:kern w:val="2"/>
                <w:sz w:val="22"/>
                <w:szCs w:val="22"/>
                <w:lang w:val="en-GB" w:eastAsia="en-US" w:bidi="ar-SA"/>
              </w:rPr>
              <w:t>2PM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"/>
                <w:b/>
                <w:bCs/>
                <w:color w:val="C00000"/>
                <w:kern w:val="2"/>
                <w:sz w:val="22"/>
                <w:szCs w:val="22"/>
                <w:lang w:val="en-GB" w:eastAsia="en-US" w:bidi="ar-SA"/>
              </w:rPr>
              <w:t>CHEW STOKE 4OTH ANNIVERSARY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F3F00"/>
              </w:rPr>
            </w:pPr>
            <w:r>
              <w:rPr>
                <w:rFonts w:eastAsia="Calibri" w:cs=""/>
                <w:b/>
                <w:bCs/>
                <w:color w:val="7F3F00"/>
                <w:kern w:val="2"/>
                <w:sz w:val="22"/>
                <w:szCs w:val="22"/>
                <w:lang w:val="en-GB" w:eastAsia="en-US" w:bidi="ar-SA"/>
              </w:rPr>
              <w:t>CHEW STOKE B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3F0065"/>
              </w:rPr>
            </w:pPr>
            <w:r>
              <w:rPr>
                <w:rFonts w:eastAsia="Calibri" w:cs=""/>
                <w:b/>
                <w:bCs/>
                <w:color w:val="3F0065"/>
                <w:kern w:val="2"/>
                <w:sz w:val="22"/>
                <w:szCs w:val="22"/>
                <w:lang w:val="en-GB" w:eastAsia="en-US" w:bidi="ar-SA"/>
              </w:rPr>
              <w:t>6 MIXED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68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Carolle Skeates</dc:creator>
  <dc:description/>
  <dc:language>en-US</dc:language>
  <cp:lastModifiedBy>Carolle Skeates</cp:lastModifiedBy>
  <dcterms:modified xsi:type="dcterms:W3CDTF">2025-01-27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